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206375</wp:posOffset>
                </wp:positionV>
                <wp:extent cx="4066540" cy="36366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3636720"/>
                          <a:chOff x="0" y="0"/>
                          <a:chExt cx="4066560" cy="3636720"/>
                        </a:xfrm>
                      </wpg:grpSpPr>
                      <wps:wsp>
                        <wps:cNvSpPr/>
                        <wps:spPr>
                          <a:xfrm flipV="1">
                            <a:off x="221040" y="2289240"/>
                            <a:ext cx="1232640" cy="123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289960"/>
                            <a:ext cx="2050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86400"/>
                            <a:ext cx="720" cy="220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867040"/>
                            <a:ext cx="115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2221200"/>
                            <a:ext cx="72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213732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205236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196920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188532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180144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171720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163332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154872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146484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138096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129600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120024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560" y="2289960"/>
                            <a:ext cx="4140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240" y="2350800"/>
                            <a:ext cx="39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760" y="2409840"/>
                            <a:ext cx="3996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4440" y="2469600"/>
                            <a:ext cx="3924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2528640"/>
                            <a:ext cx="3996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5640" y="2588400"/>
                            <a:ext cx="3924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520" y="2647800"/>
                            <a:ext cx="3996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2706840"/>
                            <a:ext cx="3924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2766600"/>
                            <a:ext cx="3996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2826360"/>
                            <a:ext cx="4068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778040"/>
                            <a:ext cx="720" cy="108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200960"/>
                            <a:ext cx="576720" cy="57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778040"/>
                            <a:ext cx="720" cy="108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9320" y="1200960"/>
                            <a:ext cx="577080" cy="57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960" y="1200960"/>
                            <a:ext cx="115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778040"/>
                            <a:ext cx="115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9320" y="2289960"/>
                            <a:ext cx="577080" cy="57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480" y="1200240"/>
                            <a:ext cx="720" cy="108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720" y="2289960"/>
                            <a:ext cx="5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3840" y="228996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960" y="228996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228996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228996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240" y="228996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228996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0200" y="228996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6320" y="228996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2440" y="228996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920" y="228996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4320" y="228996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0440" y="228996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960" y="2289960"/>
                            <a:ext cx="5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22766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24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6240" y="2083320"/>
                            <a:ext cx="61596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600120"/>
                            <a:ext cx="1171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x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z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5680" y="1492920"/>
                            <a:ext cx="573480" cy="26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663200"/>
                            <a:ext cx="278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1476360"/>
                            <a:ext cx="1171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x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y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1680" y="2554560"/>
                            <a:ext cx="293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800" y="2381400"/>
                            <a:ext cx="1171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y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z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2851920"/>
                            <a:ext cx="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3105000"/>
                            <a:ext cx="1171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x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z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240" y="2729880"/>
                            <a:ext cx="283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2562120"/>
                            <a:ext cx="495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x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y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0080" y="2217600"/>
                            <a:ext cx="644040" cy="20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2066760"/>
                            <a:ext cx="523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y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z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01520" y="1226880"/>
                            <a:ext cx="26208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981000"/>
                            <a:ext cx="504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y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z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019160"/>
                            <a:ext cx="1171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y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z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0760" y="1226160"/>
                            <a:ext cx="439920" cy="20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421360"/>
                            <a:ext cx="313560" cy="50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2895480"/>
                            <a:ext cx="1171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x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y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3480" y="1778760"/>
                            <a:ext cx="853560" cy="23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619280"/>
                            <a:ext cx="514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x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y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924200"/>
                            <a:ext cx="1171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x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z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295280"/>
                            <a:ext cx="514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x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z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9600" y="930960"/>
                            <a:ext cx="158040" cy="24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1746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4148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3384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7521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9958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4033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3749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7025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8414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2644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6358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5272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16.25pt;width:320.2pt;height:286.35pt" coordorigin="858,325" coordsize="6404,5727">
                <v:line id="shape_0" from="1206,3930" to="3146,5872" stroked="t" o:allowincell="f" style="position:absolute;flip:y">
                  <v:stroke color="black" weight="6480" startarrow="open" startarrowwidth="narrow" startarrowlength="short" joinstyle="miter" endcap="flat"/>
                  <v:fill o:detectmouseclick="t" on="false"/>
                  <w10:wrap type="topAndBottom"/>
                </v:line>
                <v:line id="shape_0" from="3147,3931" to="6376,3931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3147,461" to="3147,3935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2239,4840" to="4054,4840" stroked="t" o:allowincell="f" style="position:absolute">
                  <v:stroke color="red" weight="19080" joinstyle="miter" endcap="flat"/>
                  <v:fill o:detectmouseclick="t" on="false"/>
                  <w10:wrap type="topAndBottom"/>
                </v:line>
                <v:line id="shape_0" from="3147,3823" to="3147,3930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147,3691" to="3147,3778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147,3557" to="3147,3645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147,3426" to="3147,3513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147,3294" to="3147,3381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147,3162" to="3147,3249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147,3029" to="3147,3116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147,2897" to="3147,2984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147,2764" to="3147,2851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147,2632" to="3147,2719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147,2500" to="3147,2587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147,2366" to="3147,2454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147,2215" to="3147,2321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081,3931" to="3145,3995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2989,4027" to="3050,4088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2894,4120" to="2956,4182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2802,4214" to="2863,4276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2707,4307" to="2769,4369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2615,4401" to="2676,4463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2520,4495" to="2582,4556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2428,4588" to="2489,4650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2333,4682" to="2395,4743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2239,4776" to="2302,4839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2239,3125" to="2239,4839" stroked="t" o:allowincell="f" style="position:absolute">
                  <v:stroke color="red" weight="19080" joinstyle="miter" endcap="flat"/>
                  <v:fill o:detectmouseclick="t" on="false"/>
                  <w10:wrap type="topAndBottom"/>
                </v:line>
                <v:line id="shape_0" from="2239,2216" to="3146,3124" stroked="t" o:allowincell="f" style="position:absolute;flip:x">
                  <v:stroke color="red" weight="19080" joinstyle="miter" endcap="flat"/>
                  <v:fill o:detectmouseclick="t" on="false"/>
                  <w10:wrap type="topAndBottom"/>
                </v:line>
                <v:line id="shape_0" from="4055,3125" to="4055,4839" stroked="t" o:allowincell="f" style="position:absolute">
                  <v:stroke color="red" weight="19080" joinstyle="miter" endcap="flat"/>
                  <v:fill o:detectmouseclick="t" on="false"/>
                  <w10:wrap type="topAndBottom"/>
                </v:line>
                <v:line id="shape_0" from="4054,2216" to="4962,3124" stroked="t" o:allowincell="f" style="position:absolute;flip:x">
                  <v:stroke color="red" weight="19080" joinstyle="miter" endcap="flat"/>
                  <v:fill o:detectmouseclick="t" on="false"/>
                  <w10:wrap type="topAndBottom"/>
                </v:line>
                <v:line id="shape_0" from="3146,2216" to="4962,2216" stroked="t" o:allowincell="f" style="position:absolute;flip:x">
                  <v:stroke color="red" weight="19080" joinstyle="miter" endcap="flat"/>
                  <v:fill o:detectmouseclick="t" on="false"/>
                  <w10:wrap type="topAndBottom"/>
                </v:line>
                <v:line id="shape_0" from="2239,3125" to="4054,3125" stroked="t" o:allowincell="f" style="position:absolute;flip:x">
                  <v:stroke color="red" weight="19080" joinstyle="miter" endcap="flat"/>
                  <v:fill o:detectmouseclick="t" on="false"/>
                  <w10:wrap type="topAndBottom"/>
                </v:line>
                <v:line id="shape_0" from="4054,3931" to="4962,4839" stroked="t" o:allowincell="f" style="position:absolute;flip:x">
                  <v:stroke color="red" weight="19080" joinstyle="miter" endcap="flat"/>
                  <v:fill o:detectmouseclick="t" on="false"/>
                  <w10:wrap type="topAndBottom"/>
                </v:line>
                <v:line id="shape_0" from="4964,2215" to="4964,3929" stroked="t" o:allowincell="f" style="position:absolute;flip:y">
                  <v:stroke color="red" weight="19080" joinstyle="miter" endcap="flat"/>
                  <v:fill o:detectmouseclick="t" on="false"/>
                  <w10:wrap type="topAndBottom"/>
                </v:line>
                <v:line id="shape_0" from="4870,3931" to="4963,3931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4738,3931" to="4825,3931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4606,3931" to="4693,3931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4474,3931" to="4561,3931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4342,3931" to="4429,3931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4208,3931" to="4296,3931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4077,3931" to="4164,3931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3945,3931" to="4032,3931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3813,3931" to="3900,3931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3681,3931" to="3768,3931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3549,3931" to="3636,3931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3416,3931" to="3503,3931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3284,3931" to="3371,3931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3146,3931" to="3238,3931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8;top:391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3;top:32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8;top:562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364,3606" to="5333,3914" stroked="t" o:allowincell="f" style="position:absolute;flip:y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3947;top:1270;width:184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x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z =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985,2676" to="2887,3098" stroked="t" o:allowincell="f" style="position:absolute;flip:xy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5007,2944" to="5444,2944" stroked="t" o:allowincell="f" style="position:absolute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5417;top:2650;width:184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x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y =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93,4348" to="5054,4348" stroked="t" o:allowincell="f" style="position:absolute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5042;top:4075;width:184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y =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z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56,4816" to="3156,5271" stroked="t" o:allowincell="f" style="position:absolute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2867;top:5215;width:184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x =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z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42,4624" to="2188,4624" stroked="t" o:allowincell="f" style="position:absolute;flip:x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143;top:4360;width:77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x =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y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866,3817" to="2879,4140" stroked="t" o:allowincell="f" style="position:absolute;flip:xy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262;top:3580;width:82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y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z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435,2257" to="2847,2454" stroked="t" o:allowincell="f" style="position:absolute;flip:xy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817;top:1870;width:79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y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z =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97;top:1930;width:184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y =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z =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623,2256" to="5315,2582" stroked="t" o:allowincell="f" style="position:absolute;flip:y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4087,4138" to="4580,4926" stroked="t" o:allowincell="f" style="position:absolute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412;top:4885;width:184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x =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y =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61,3126" to="3104,3500" stroked="t" o:allowincell="f" style="position:absolute;flip:xy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173;top:2875;width:80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x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y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97;top:3355;width:184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x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z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3;top:2365;width:80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x =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z =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97,1791" to="4145,2177" stroked="t" o:allowincell="f" style="position:absolute;flip:y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oval id="shape_0" stroked="t" o:allowincell="f" style="position:absolute;left:3839;top:2175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4547;top:2553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2849;top:2433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2882;top:3084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3104;top:3468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2885;top:4110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4013;top:4065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2195;top:4581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3110;top:4800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4286;top:3891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4922;top:2901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4508;top:4305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623570</wp:posOffset>
                </wp:positionV>
                <wp:extent cx="3810000" cy="363664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3636720"/>
                          <a:chOff x="0" y="0"/>
                          <a:chExt cx="3809880" cy="3636720"/>
                        </a:xfrm>
                      </wpg:grpSpPr>
                      <wps:wsp>
                        <wps:cNvSpPr txBox="1"/>
                        <wps:spPr>
                          <a:xfrm>
                            <a:off x="2256840" y="1952640"/>
                            <a:ext cx="10764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x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y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400" y="2279520"/>
                            <a:ext cx="1232640" cy="123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280240"/>
                            <a:ext cx="2050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73080"/>
                            <a:ext cx="720" cy="220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280240"/>
                            <a:ext cx="4968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349360"/>
                            <a:ext cx="39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408400"/>
                            <a:ext cx="3996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468160"/>
                            <a:ext cx="3924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527920"/>
                            <a:ext cx="3996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586960"/>
                            <a:ext cx="3924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46720"/>
                            <a:ext cx="3996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706480"/>
                            <a:ext cx="39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765520"/>
                            <a:ext cx="4968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814840"/>
                            <a:ext cx="1068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221040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212544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204228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95696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87380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78992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70640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62180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53792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45368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36980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28592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20096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11744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03248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94932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86544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766440"/>
                            <a:ext cx="72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302480"/>
                            <a:ext cx="1068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67160"/>
                            <a:ext cx="533880" cy="53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360" y="2280240"/>
                            <a:ext cx="4968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4320" y="2349360"/>
                            <a:ext cx="39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2408400"/>
                            <a:ext cx="3924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468160"/>
                            <a:ext cx="3924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2527920"/>
                            <a:ext cx="3996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080" y="2586960"/>
                            <a:ext cx="3924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2646720"/>
                            <a:ext cx="39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" y="2706480"/>
                            <a:ext cx="39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2765520"/>
                            <a:ext cx="4968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302480"/>
                            <a:ext cx="720" cy="151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440" y="767160"/>
                            <a:ext cx="533880" cy="53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302480"/>
                            <a:ext cx="720" cy="151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22766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24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590400"/>
                            <a:ext cx="1171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 xml:space="preserve">y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de-DE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Arial" w:hAnsi="Arial" w:cs="Arial"/>
                                  <w:color w:val="FF0000"/>
                                  <w:lang w:val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Symbol" w:hAnsi="Symbol" w:cs="Symbol"/>
                                  <w:color w:val="FF0000"/>
                                  <w:lang w:val="de-DE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Arial" w:hAnsi="Arial" w:cs="Arial"/>
                                  <w:color w:val="FF0000"/>
                                  <w:lang w:val="de-DE"/>
                                </w:rPr>
                                <w:t xml:space="preserve">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FF0000"/>
                                  <w:lang w:val="de-DE"/>
                                </w:rPr>
                                <w:t>z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9600" y="792000"/>
                            <a:ext cx="424080" cy="22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714240"/>
                            <a:ext cx="7239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y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z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29160" y="885240"/>
                            <a:ext cx="207720" cy="17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760" y="1228680"/>
                            <a:ext cx="1171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cs="Arial" w:ascii="Arial" w:hAnsi="Arial"/>
                                  <w:color w:val="FF0000"/>
                                  <w:lang w:val="de-DE"/>
                                </w:rPr>
                                <w:t>y = 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Symbol" w:ascii="Symbol" w:hAnsi="Symbol" w:eastAsia="Symbol"/>
                                  <w:color w:val="FF0000"/>
                                  <w:lang w:val="de-DE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Arial" w:hAnsi="Arial" w:cs="Arial"/>
                                  <w:color w:val="FF0000"/>
                                  <w:lang w:val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Symbol" w:hAnsi="Symbol" w:cs="Symbol"/>
                                  <w:color w:val="FF0000"/>
                                  <w:lang w:val="de-DE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Arial" w:hAnsi="Arial" w:cs="Arial"/>
                                  <w:color w:val="FF0000"/>
                                  <w:lang w:val="de-DE"/>
                                </w:rPr>
                                <w:t>x+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Symbol" w:hAnsi="Symbol" w:cs="Symbol"/>
                                  <w:color w:val="FF0000"/>
                                  <w:lang w:val="de-DE"/>
                                </w:rPr>
                                <w:t>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Arial" w:hAnsi="Arial" w:cs="Arial"/>
                                  <w:color w:val="FF0000"/>
                                  <w:lang w:val="de-DE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FF0000"/>
                                  <w:lang w:val="de-DE"/>
                                </w:rPr>
                                <w:t>z =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321920"/>
                            <a:ext cx="49896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600200"/>
                            <a:ext cx="476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x =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y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5000" y="1769760"/>
                            <a:ext cx="31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769760"/>
                            <a:ext cx="312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600200"/>
                            <a:ext cx="9144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x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 xml:space="preserve">y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de-DE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Arial" w:hAnsi="Arial" w:cs="Arial"/>
                                  <w:color w:val="FF0000"/>
                                  <w:lang w:val="de-DE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1881360"/>
                            <a:ext cx="8096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419200"/>
                            <a:ext cx="7239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y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z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8520" y="2581200"/>
                            <a:ext cx="46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029040"/>
                            <a:ext cx="1171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cs="Arial" w:ascii="Arial" w:hAnsi="Arial"/>
                                  <w:color w:val="FF0000"/>
                                  <w:lang w:val="de-DE"/>
                                </w:rPr>
                                <w:t>y = 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Symbol" w:ascii="Symbol" w:hAnsi="Symbol" w:eastAsia="Symbol"/>
                                  <w:color w:val="FF0000"/>
                                  <w:lang w:val="de-DE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Arial" w:hAnsi="Arial" w:cs="Arial"/>
                                  <w:color w:val="FF0000"/>
                                  <w:lang w:val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Symbol" w:hAnsi="Symbol" w:cs="Symbol"/>
                                  <w:color w:val="FF0000"/>
                                  <w:lang w:val="de-DE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Arial" w:hAnsi="Arial" w:cs="Arial"/>
                                  <w:color w:val="FF0000"/>
                                  <w:lang w:val="de-DE"/>
                                </w:rPr>
                                <w:t>x+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Symbol" w:hAnsi="Symbol" w:cs="Symbol"/>
                                  <w:color w:val="FF0000"/>
                                  <w:lang w:val="de-DE"/>
                                </w:rPr>
                                <w:t>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Arial" w:hAnsi="Arial" w:cs="Arial"/>
                                  <w:color w:val="FF0000"/>
                                  <w:lang w:val="de-DE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FF0000"/>
                                  <w:lang w:val="de-DE"/>
                                </w:rPr>
                                <w:t>z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9720" y="2842200"/>
                            <a:ext cx="0" cy="19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577600"/>
                            <a:ext cx="45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2419200"/>
                            <a:ext cx="7239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 xml:space="preserve">y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de-DE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Arial" w:hAnsi="Arial" w:cs="Arial"/>
                                  <w:color w:val="FF0000"/>
                                  <w:lang w:val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Symbol" w:hAnsi="Symbol" w:cs="Symbol"/>
                                  <w:color w:val="FF0000"/>
                                  <w:lang w:val="de-DE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Arial" w:hAnsi="Arial" w:cs="Arial"/>
                                  <w:color w:val="FF0000"/>
                                  <w:lang w:val="de-DE"/>
                                </w:rPr>
                                <w:t xml:space="preserve">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FF0000"/>
                                  <w:lang w:val="de-DE"/>
                                </w:rPr>
                                <w:t>z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10040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515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2783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7431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8496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5545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5545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7889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7431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49.1pt;width:299.95pt;height:286.35pt" coordorigin="926,982" coordsize="5999,5727">
                <v:shape id="shape_0" stroked="f" o:allowincell="f" style="position:absolute;left:4480;top:4057;width:169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x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y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89,4572" to="3229,6514" stroked="t" o:allowincell="f" style="position:absolute;flip:y">
                  <v:stroke color="black" weight="6480" startarrow="open" startarrowwidth="narrow" startarrowlength="short" joinstyle="miter" endcap="flat"/>
                  <v:fill o:detectmouseclick="t" on="false"/>
                  <w10:wrap type="topAndBottom"/>
                </v:line>
                <v:line id="shape_0" from="3230,4573" to="6459,457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3230,1097" to="3230,4571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3230,4573" to="3307,4650" stroked="t" o:allowincell="f" style="position:absolute">
                  <v:stroke color="red" joinstyle="miter" endcap="flat"/>
                  <v:fill o:detectmouseclick="t" on="false"/>
                  <w10:wrap type="topAndBottom"/>
                </v:line>
                <v:line id="shape_0" from="3339,4682" to="3400,4743" stroked="t" o:allowincell="f" style="position:absolute">
                  <v:stroke color="red" joinstyle="miter" endcap="flat"/>
                  <v:fill o:detectmouseclick="t" on="false"/>
                  <w10:wrap type="topAndBottom"/>
                </v:line>
                <v:line id="shape_0" from="3432,4775" to="3494,4837" stroked="t" o:allowincell="f" style="position:absolute">
                  <v:stroke color="red" joinstyle="miter" endcap="flat"/>
                  <v:fill o:detectmouseclick="t" on="false"/>
                  <w10:wrap type="topAndBottom"/>
                </v:line>
                <v:line id="shape_0" from="3526,4869" to="3587,4931" stroked="t" o:allowincell="f" style="position:absolute">
                  <v:stroke color="red" joinstyle="miter" endcap="flat"/>
                  <v:fill o:detectmouseclick="t" on="false"/>
                  <w10:wrap type="topAndBottom"/>
                </v:line>
                <v:line id="shape_0" from="3619,4963" to="3681,5024" stroked="t" o:allowincell="f" style="position:absolute">
                  <v:stroke color="red" joinstyle="miter" endcap="flat"/>
                  <v:fill o:detectmouseclick="t" on="false"/>
                  <w10:wrap type="topAndBottom"/>
                </v:line>
                <v:line id="shape_0" from="3713,5056" to="3774,5118" stroked="t" o:allowincell="f" style="position:absolute">
                  <v:stroke color="red" joinstyle="miter" endcap="flat"/>
                  <v:fill o:detectmouseclick="t" on="false"/>
                  <w10:wrap type="topAndBottom"/>
                </v:line>
                <v:line id="shape_0" from="3806,5150" to="3868,5211" stroked="t" o:allowincell="f" style="position:absolute">
                  <v:stroke color="red" joinstyle="miter" endcap="flat"/>
                  <v:fill o:detectmouseclick="t" on="false"/>
                  <w10:wrap type="topAndBottom"/>
                </v:line>
                <v:line id="shape_0" from="3900,5244" to="3961,5305" stroked="t" o:allowincell="f" style="position:absolute">
                  <v:stroke color="red" joinstyle="miter" endcap="flat"/>
                  <v:fill o:detectmouseclick="t" on="false"/>
                  <w10:wrap type="topAndBottom"/>
                </v:line>
                <v:line id="shape_0" from="3993,5337" to="4070,5414" stroked="t" o:allowincell="f" style="position:absolute">
                  <v:stroke color="red" joinstyle="miter" endcap="flat"/>
                  <v:fill o:detectmouseclick="t" on="false"/>
                  <w10:wrap type="topAndBottom"/>
                </v:line>
                <v:line id="shape_0" from="2389,5415" to="4070,5415" stroked="t" o:allowincell="f" style="position:absolute">
                  <v:stroke color="red" weight="19080" joinstyle="miter" endcap="flat"/>
                  <v:fill o:detectmouseclick="t" on="false"/>
                  <w10:wrap type="topAndBottom"/>
                </v:line>
                <v:line id="shape_0" from="3230,4463" to="3230,4572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230,4329" to="3230,4417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230,4198" to="3230,4285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230,4064" to="3230,4152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230,3933" to="3230,4020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230,3801" to="3230,3888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230,3669" to="3230,3756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230,3536" to="3230,3623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230,3404" to="3230,3491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230,3271" to="3230,3358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230,3139" to="3230,3226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230,3007" to="3230,3094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230,2873" to="3230,2961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230,2742" to="3230,2829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230,2608" to="3230,2696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230,2477" to="3230,2564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230,2345" to="3230,2432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3230,2189" to="3230,2299" stroked="t" o:allowincell="f" style="position:absolute;flip:y">
                  <v:stroke color="red" joinstyle="miter" endcap="flat"/>
                  <v:fill o:detectmouseclick="t" on="false"/>
                  <w10:wrap type="topAndBottom"/>
                </v:line>
                <v:line id="shape_0" from="2389,3033" to="4070,3033" stroked="t" o:allowincell="f" style="position:absolute">
                  <v:stroke color="red" weight="19080" joinstyle="miter" endcap="flat"/>
                  <v:fill o:detectmouseclick="t" on="false"/>
                  <w10:wrap type="topAndBottom"/>
                </v:line>
                <v:line id="shape_0" from="3230,2190" to="4070,3032" stroked="t" o:allowincell="f" style="position:absolute">
                  <v:stroke color="red" weight="19080" joinstyle="miter" endcap="flat"/>
                  <v:fill o:detectmouseclick="t" on="false"/>
                  <w10:wrap type="topAndBottom"/>
                </v:line>
                <v:line id="shape_0" from="3152,4573" to="3229,4650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3059,4682" to="3120,4743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2965,4775" to="3026,4837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2872,4869" to="2933,4931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2777,4963" to="2839,5024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2685,5056" to="2746,5118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2591,5150" to="2652,5211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2498,5244" to="2559,5305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2389,5337" to="2466,5414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line id="shape_0" from="2389,3033" to="2389,5414" stroked="t" o:allowincell="f" style="position:absolute">
                  <v:stroke color="red" weight="19080" joinstyle="miter" endcap="flat"/>
                  <v:fill o:detectmouseclick="t" on="false"/>
                  <w10:wrap type="topAndBottom"/>
                </v:line>
                <v:line id="shape_0" from="2388,2190" to="3228,3032" stroked="t" o:allowincell="f" style="position:absolute;flip:x">
                  <v:stroke color="red" weight="19080" joinstyle="miter" endcap="flat"/>
                  <v:fill o:detectmouseclick="t" on="false"/>
                  <w10:wrap type="topAndBottom"/>
                </v:line>
                <v:line id="shape_0" from="4071,3033" to="4071,5414" stroked="t" o:allowincell="f" style="position:absolute">
                  <v:stroke color="red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6206;top:456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21;top:98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6;top:627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90;top:1912;width:184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 xml:space="preserve">y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FF0000"/>
                            <w:lang w:val="de-DE"/>
                          </w:rPr>
                          <w:t>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Arial" w:hAnsi="Arial" w:cs="Arial"/>
                            <w:color w:val="FF0000"/>
                            <w:lang w:val="de-DE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Symbol" w:hAnsi="Symbol" w:cs="Symbol"/>
                            <w:color w:val="FF0000"/>
                            <w:lang w:val="de-DE"/>
                          </w:rPr>
                          <w:t>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Arial" w:hAnsi="Arial" w:cs="Arial"/>
                            <w:color w:val="FF0000"/>
                            <w:lang w:val="de-DE"/>
                          </w:rPr>
                          <w:t xml:space="preserve">x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FF0000"/>
                            <w:lang w:val="de-DE"/>
                          </w:rPr>
                          <w:t>z =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681,2229" to="4348,2583" stroked="t" o:allowincell="f" style="position:absolute;flip:y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766;top:2107;width:113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y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z =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89,2376" to="2715,2648" stroked="t" o:allowincell="f" style="position:absolute;flip:xy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450;top:2917;width:184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cs="Arial" w:ascii="Arial" w:hAnsi="Arial"/>
                            <w:color w:val="FF0000"/>
                            <w:lang w:val="de-DE"/>
                          </w:rPr>
                          <w:t>y = 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Symbol" w:ascii="Symbol" w:hAnsi="Symbol" w:eastAsia="Symbol"/>
                            <w:color w:val="FF0000"/>
                            <w:lang w:val="de-DE"/>
                          </w:rPr>
                          <w:t>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Arial" w:hAnsi="Arial" w:cs="Arial"/>
                            <w:color w:val="FF0000"/>
                            <w:lang w:val="de-DE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Symbol" w:hAnsi="Symbol" w:cs="Symbol"/>
                            <w:color w:val="FF0000"/>
                            <w:lang w:val="de-DE"/>
                          </w:rPr>
                          <w:t>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Arial" w:hAnsi="Arial" w:cs="Arial"/>
                            <w:color w:val="FF0000"/>
                            <w:lang w:val="de-DE"/>
                          </w:rPr>
                          <w:t>x+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Symbol" w:hAnsi="Symbol" w:cs="Symbol"/>
                            <w:color w:val="FF0000"/>
                            <w:lang w:val="de-DE"/>
                          </w:rPr>
                          <w:t>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Arial" w:hAnsi="Arial" w:cs="Arial"/>
                            <w:color w:val="FF0000"/>
                            <w:lang w:val="de-DE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FF0000"/>
                            <w:lang w:val="de-DE"/>
                          </w:rPr>
                          <w:t>z =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626,3064" to="4411,3228" stroked="t" o:allowincell="f" style="position:absolute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166;top:3502;width:74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x =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y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847,3769" to="2344,3769" stroked="t" o:allowincell="f" style="position:absolute;flip:x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4115,3769" to="4606,3769" stroked="t" o:allowincell="f" style="position:absolute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661;top:3502;width:143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x =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 xml:space="preserve">y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FF0000"/>
                            <w:lang w:val="de-DE"/>
                          </w:rPr>
                          <w:t>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Arial" w:hAnsi="Arial" w:cs="Arial"/>
                            <w:color w:val="FF0000"/>
                            <w:lang w:val="de-DE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272,3945" to="4546,4230" stroked="t" o:allowincell="f" style="position:absolute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346;top:4792;width:113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y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z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979,5047" to="2710,5047" stroked="t" o:allowincell="f" style="position:absolute;flip:x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2725;top:5752;width:184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cs="Arial" w:ascii="Arial" w:hAnsi="Arial"/>
                            <w:color w:val="FF0000"/>
                            <w:lang w:val="de-DE"/>
                          </w:rPr>
                          <w:t>y = 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Symbol" w:ascii="Symbol" w:hAnsi="Symbol" w:eastAsia="Symbol"/>
                            <w:color w:val="FF0000"/>
                            <w:lang w:val="de-DE"/>
                          </w:rPr>
                          <w:t>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Arial" w:hAnsi="Arial" w:cs="Arial"/>
                            <w:color w:val="FF0000"/>
                            <w:lang w:val="de-DE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Symbol" w:hAnsi="Symbol" w:cs="Symbol"/>
                            <w:color w:val="FF0000"/>
                            <w:lang w:val="de-DE"/>
                          </w:rPr>
                          <w:t>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Arial" w:hAnsi="Arial" w:cs="Arial"/>
                            <w:color w:val="FF0000"/>
                            <w:lang w:val="de-DE"/>
                          </w:rPr>
                          <w:t>x+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Symbol" w:hAnsi="Symbol" w:cs="Symbol"/>
                            <w:color w:val="FF0000"/>
                            <w:lang w:val="de-DE"/>
                          </w:rPr>
                          <w:t>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Arial" w:hAnsi="Arial" w:cs="Arial"/>
                            <w:color w:val="FF0000"/>
                            <w:lang w:val="de-DE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FF0000"/>
                            <w:lang w:val="de-DE"/>
                          </w:rPr>
                          <w:t>z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209,5458" to="3209,5763" stroked="t" o:allowincell="f" style="position:absolute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3743,5041" to="4456,5041" stroked="t" o:allowincell="f" style="position:absolute">
                  <v:stroke color="red" weight="324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556;top:4792;width:113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 xml:space="preserve">y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FF0000"/>
                            <w:lang w:val="de-DE"/>
                          </w:rPr>
                          <w:t>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Arial" w:hAnsi="Arial" w:cs="Arial"/>
                            <w:color w:val="FF0000"/>
                            <w:lang w:val="de-DE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Symbol" w:hAnsi="Symbol" w:cs="Symbol"/>
                            <w:color w:val="FF0000"/>
                            <w:lang w:val="de-DE"/>
                          </w:rPr>
                          <w:t>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Arial" w:hAnsi="Arial" w:cs="Arial"/>
                            <w:color w:val="FF0000"/>
                            <w:lang w:val="de-DE"/>
                          </w:rPr>
                          <w:t xml:space="preserve">x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FF0000"/>
                            <w:lang w:val="de-DE"/>
                          </w:rPr>
                          <w:t>z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3599;top:2563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2708;top:2638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3554;top:2995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2348;top:3727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3188;top:3895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2714;top:5005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3659;top:5005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3167;top:5374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  <v:oval id="shape_0" stroked="t" o:allowincell="f" style="position:absolute;left:4028;top:3727;width:84;height:84;mso-wrap-style:none;v-text-anchor:middle">
                  <v:fill o:detectmouseclick="t" on="false"/>
                  <v:stroke color="red" weight="3240" joinstyle="miter" endcap="flat"/>
                  <w10:wrap type="topAndBottom"/>
                </v:oval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8:57:00Z</dcterms:created>
  <dc:creator>Autonome Provinz Bozen</dc:creator>
  <dc:description/>
  <dc:language>en-US</dc:language>
  <cp:lastModifiedBy>Autonome Provinz Bozen</cp:lastModifiedBy>
  <cp:lastPrinted>2001-03-14T20:10:00Z</cp:lastPrinted>
  <dcterms:modified xsi:type="dcterms:W3CDTF">2001-03-15T18:57:00Z</dcterms:modified>
  <cp:revision>2</cp:revision>
  <dc:subject/>
  <dc:title/>
</cp:coreProperties>
</file>